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2"/>
        </w:rPr>
      </w:pPr>
      <w:r>
        <w:rPr>
          <w:b/>
          <w:sz w:val="42"/>
        </w:rPr>
        <w:t xml:space="preserve">                                                      </w:t>
      </w:r>
      <w:r>
        <w:rPr>
          <w:b/>
          <w:sz w:val="42"/>
        </w:rPr>
        <w:t>THỰC ĐƠN TUẦ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TỪ 28/10/2024 ĐẾN 01/11/2024</w:t>
        <w:tab/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21"/>
        <w:gridCol w:w="992"/>
        <w:gridCol w:w="2977"/>
        <w:gridCol w:w="2126"/>
        <w:gridCol w:w="1843"/>
        <w:gridCol w:w="1761"/>
        <w:gridCol w:w="25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NGÀY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S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RƯ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XẾ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ơ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Mặ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ráng miệ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Dư cân –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Suy dinh dưỡng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</w:tr>
      <w:tr>
        <w:trPr>
          <w:trHeight w:val="1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8/10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- Cháo lươn khoai môn 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Yao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2"/>
              </w:rPr>
              <w:t xml:space="preserve">Gà nấu pate đậu ti bo khoai tâ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  <w:lang w:val="fr-FR"/>
              </w:rPr>
            </w:pPr>
            <w:r>
              <w:rPr>
                <w:sz w:val="30"/>
                <w:szCs w:val="32"/>
              </w:rPr>
              <w:t>Rau dền, mướp nấu tô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Nước tắ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DD: Sữa non Findk 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/>
              <w:t>DC – BP: Su su luộ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Hủ tíu c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   </w:t>
            </w:r>
            <w:r>
              <w:rPr>
                <w:sz w:val="30"/>
                <w:szCs w:val="32"/>
              </w:rPr>
              <w:t>Sữa bột</w:t>
            </w:r>
          </w:p>
        </w:tc>
      </w:tr>
      <w:tr>
        <w:trPr>
          <w:trHeight w:val="1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2"/>
              </w:rPr>
              <w:t>29/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Hủ tíu bò kho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Bánh F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Cá basa chiên giòn số chanh dâ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Bí xanh nấu thịt heo nấm bào ng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Chuối già 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Đà Lạt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D: Phomai</w:t>
            </w:r>
          </w:p>
          <w:p>
            <w:pPr>
              <w:pStyle w:val="Normal"/>
              <w:rPr/>
            </w:pPr>
            <w:r>
              <w:rPr/>
              <w:t>DC – BP: Cà rốt luộ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Bánh canh tôm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ữa bột</w:t>
            </w:r>
          </w:p>
        </w:tc>
      </w:tr>
      <w:tr>
        <w:trPr>
          <w:trHeight w:val="16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2"/>
              </w:rPr>
              <w:t>Thứ 30/10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-   Bánh mì que chả lụa 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Miến nấu thịt heo cà rốt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Sữa bộ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hịt viên chiên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Xíu mại sốt c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2"/>
              </w:rPr>
              <w:t xml:space="preserve">Rau đay bồ ngót nấu cua đồng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Thanh long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DD: Sữa non Findk </w:t>
            </w:r>
          </w:p>
          <w:p>
            <w:pPr>
              <w:pStyle w:val="Normal"/>
              <w:rPr>
                <w:sz w:val="28"/>
                <w:lang w:val="pt-BR"/>
              </w:rPr>
            </w:pPr>
            <w:r>
              <w:rPr/>
              <w:t>DC – BP: Bầu luộ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 </w:t>
            </w:r>
            <w:r>
              <w:rPr>
                <w:sz w:val="30"/>
                <w:szCs w:val="32"/>
              </w:rPr>
              <w:t>Phở gà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Sữa bột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2"/>
              </w:rPr>
              <w:t>31/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 Bún gạo nấu mực cà rốt, bắp n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      </w:t>
            </w:r>
            <w:r>
              <w:rPr>
                <w:sz w:val="30"/>
                <w:szCs w:val="32"/>
              </w:rPr>
              <w:t>Bò sốt hàu đậu h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>Canh chua nấu cá lóc , cà chua, giá, nấm r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Dưa hấu 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Lê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DD: Sữa non Findk 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/>
              <w:t>DC – BP: Đậu cove luộ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Nui nấu thịt heo, cà rốt, nấm bào ngư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Sữa bột</w:t>
            </w:r>
          </w:p>
        </w:tc>
      </w:tr>
      <w:tr>
        <w:trPr>
          <w:trHeight w:val="1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1/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Súp nấm tuyết óc heo trứng cút, thịt heo bắp hạt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- Yami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Tôm um bí đ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ải nhúng nấu sườ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huối ca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D: Phomai</w:t>
            </w:r>
          </w:p>
          <w:p>
            <w:pPr>
              <w:pStyle w:val="Normal"/>
              <w:rPr/>
            </w:pPr>
            <w:r>
              <w:rPr/>
              <w:t>DC – BP: Khiai tây luộ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-   Cháo gà đậu xan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ữa bột</w:t>
            </w:r>
          </w:p>
        </w:tc>
      </w:tr>
    </w:tbl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3657600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Ó HIỆU TRƯỞ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UỲNH QUANG H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45pt;mso-wrap-distance-left:9.05pt;mso-wrap-distance-right:9.05pt;mso-wrap-distance-top:0pt;mso-wrap-distance-bottom:0pt;margin-top:3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HÓ HIỆU TRƯỞ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HUỲNH QUANG H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</wp:posOffset>
                </wp:positionV>
                <wp:extent cx="36576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ƯỜI LÊN THỰC  ĐƠ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NGUYỄN THỊ TUYẾT HẰNG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3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GƯỜI LÊN THỰC  ĐƠ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NGUYỄN THỊ TUYẾT HẰNG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58:00Z</dcterms:created>
  <dc:creator>User</dc:creator>
  <dc:description/>
  <cp:keywords/>
  <dc:language>en-US</dc:language>
  <cp:lastModifiedBy>User</cp:lastModifiedBy>
  <cp:lastPrinted>2024-09-13T14:11:00Z</cp:lastPrinted>
  <dcterms:modified xsi:type="dcterms:W3CDTF">2024-10-24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7A8DD6A644D96BA164096BF22D498_12</vt:lpwstr>
  </property>
  <property fmtid="{D5CDD505-2E9C-101B-9397-08002B2CF9AE}" pid="3" name="KSOProductBuildVer">
    <vt:lpwstr>1033-12.2.0.13472</vt:lpwstr>
  </property>
</Properties>
</file>